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рхитектура вычислитель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«бакалавр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Style16"/>
        <w:widowControl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«Архитектура вычислительных систем» состоит в изучении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ых архитектурных концепций построения средств обработки информации (от неймановских ЭВМ до параллельных вычислительных систем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делей функциональной организации ЭВМ и вычислительных систем (ВС) и принципов их постро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нонических функциональных структур и наиболее интересных промышленных  реализаций конвейерных, матричных, мультипроцессорных и распределенных вычислительных систем.</w:t>
      </w:r>
    </w:p>
    <w:p>
      <w:pPr>
        <w:pStyle w:val="Style16"/>
        <w:widowControl w:val="false"/>
        <w:spacing w:before="0" w:after="0"/>
        <w:ind w:left="0" w:right="0" w:firstLine="709"/>
        <w:rPr/>
      </w:pPr>
      <w:r>
        <w:rPr>
          <w:sz w:val="28"/>
          <w:szCs w:val="28"/>
        </w:rPr>
        <w:t>Особое внимание уделено архитектуре наиболее совершенных ВС – систем с программируемой структурой. В курсе изучаются также инженерные методы анализа производительности и надежности ЭВМ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Style16"/>
        <w:widowControl w:val="false"/>
        <w:spacing w:before="0" w:after="0"/>
        <w:ind w:left="0" w:right="0" w:firstLine="709"/>
        <w:rPr/>
      </w:pPr>
      <w:r>
        <w:rPr>
          <w:sz w:val="28"/>
          <w:szCs w:val="28"/>
        </w:rPr>
        <w:t xml:space="preserve">Дисциплина относится к вариативной части профессионального цикла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К-9. Знать основы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е меры по ликвидации их последствий, способность к общей оценке условий безопасности жизнедеятельност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К-12. Имеет навыки работы с компьютером как средством управления информацие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К-3. Способность разрабатывать и реализовывать процессы жизненного цикла информационных систем, программного обеспечения, сервисов систем информационных технологий, а также методы и механизмы оценки и анализа функционирования средств и систем информационных технологий; способность разработки проектной и программной документации, удовлетворяющей нормативным требованиям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К-9. Способность осуществлять на практике современные методологии управления жизненным циклом и качеством систем, программных средств и сервисов информационных технолог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К-12. Способность реализовывать процессы управления качеством производственной деятельности, связанной с созданием и использованием систем информационных технологий, осуществлять мониторинг и оценку качества процессов производственной деятельност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К-23. Владение методами и навыками использования и конфигурирования сетевых технолог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К-24. Владение методами и навыками использования и конфигурирования операционных систем и платформенных окружений.</w:t>
      </w:r>
    </w:p>
    <w:p>
      <w:pPr>
        <w:pStyle w:val="Normal"/>
        <w:widowControl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став ВС и назначение основных ее блоков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ВС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ацию управления локальными и распределенными ресурсам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цесс инициализации работы вычислительной системы, а также отдельных ее локальных областей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аллировать, тестировать, испытывать и использовать программно-аппаратные средства вычислительных и информационных систем: осуществлять запуск ВС, управлять локальными и распределенными ресурсами, обеспечивать требуемую надежность и живучесть В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ами выбора элементной базы для построения различных архитектур вычислительных средств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/>
      </w:pPr>
      <w:r>
        <w:rPr>
          <w:sz w:val="28"/>
          <w:szCs w:val="28"/>
        </w:rPr>
        <w:t>навыками управления ВС с помощью соответствующих директив используемых операцион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8:00Z</dcterms:created>
  <dc:creator>user</dc:creator>
  <dc:description/>
  <dc:language>en-US</dc:language>
  <cp:lastModifiedBy>adm</cp:lastModifiedBy>
  <dcterms:modified xsi:type="dcterms:W3CDTF">2014-10-30T06:48:00Z</dcterms:modified>
  <cp:revision>2</cp:revision>
  <dc:subject/>
  <dc:title/>
</cp:coreProperties>
</file>